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марта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218-2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218-2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ул. Совхозная, д. 49, площадь 10,4 кв. м, номера на поэтажном плане: подземный этаж 1- помещение IIм/место7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94 900 (Шестьсот девяносто четыре тысячи девятьсот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4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авдина Нина Серг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марта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Правдиной Ниной Сергеевной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ВАО, ул. Совхозная, д. 49, площадь 10,4 кв. м, номера на поэтажном плане: подземный этаж 1- помещение IIм/место7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7:30:00Z</dcterms:modified>
  <cp:revision>24</cp:revision>
  <dc:subject/>
  <dc:title/>
</cp:coreProperties>
</file>