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марта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18-2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218-2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31, площадь 35,0 кв. м, номера на поэтажном плане: этаж п1, помещение XCII, комната 92– машино-место 28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466 600 (Один миллион четыреста шестьдесят шесть тысяч шест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рпиков Алексей Вячеслав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мар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Карпиковым Алексеем Вячеслав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Теплый Стан, Ленинский просп., д. 131, площадь 35,0 кв. м, номера на поэтажном плане: этаж п1, помещение XCII, комната 92– машино-место 28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33:00Z</dcterms:modified>
  <cp:revision>25</cp:revision>
  <dc:subject/>
  <dc:title/>
</cp:coreProperties>
</file>