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марта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04-2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204-2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31, площадь 17,4 кв. м, номера на поэтажном плане: этаж п1, помещение XCII, комната 79– машино-место 27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32 800 (Один миллион тридцать две тысячи восем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узьменко Анжелика Фадеевна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мар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Кузьменко Анжеликой Фадее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Теплый Стан, Ленинский просп., д. 131, площадь 17,4 кв. м, номера на поэтажном плане: этаж п1, помещение XCII, комната 79– машино-место 27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36:00Z</dcterms:modified>
  <cp:revision>26</cp:revision>
  <dc:subject/>
  <dc:title/>
</cp:coreProperties>
</file>