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4» феврал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203-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203-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Мещанский, ул. Сретенка, д. 9, площадь 14,5 кв. м, номера на поэтажном плане: подвал, помещение I, комната 1– машино-место 1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2 619 900 (Два миллиона шестьсот девятнадцать тысяч девятьсо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розенко Андрей Александрович.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Морозенко Андреем Александ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Мещанский, ул. Сретенка, д. 9, площадь 14,5 кв. м, номера на поэтажном плане: подвал, помещение I, комната 1– машино-место 1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4-02-03T11:48:00Z</dcterms:modified>
  <cp:revision>13</cp:revision>
  <dc:subject/>
  <dc:title/>
</cp:coreProperties>
</file>