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31» декабря 2013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2202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2202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Мещанский, ул. Сретенка, д. 9, площадь 14,6 кв. м, номера на поэтажном плане: подвал, помещение I, комната 1– машино-место 15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 </w:t>
      </w:r>
      <w:r>
        <w:rPr>
          <w:rStyle w:val="Spanheaderlot21"/>
          <w:b w:val="false"/>
          <w:color w:val="000000"/>
          <w:sz w:val="22"/>
          <w:szCs w:val="22"/>
        </w:rPr>
        <w:t xml:space="preserve">– </w:t>
      </w:r>
      <w:r>
        <w:rPr>
          <w:rStyle w:val="Spanheaderlot21"/>
          <w:color w:val="000000"/>
          <w:sz w:val="22"/>
          <w:szCs w:val="22"/>
        </w:rPr>
        <w:t>2 619 900 (Два миллиона шестьсот девятнадцать тысяч девятьсот) руб. 00 коп.</w:t>
      </w:r>
    </w:p>
    <w:p>
      <w:pPr>
        <w:pStyle w:val="Normal"/>
        <w:autoSpaceDE w:val="false"/>
        <w:jc w:val="both"/>
        <w:rPr>
          <w:rStyle w:val="Spanheaderlot2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6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Емышева Наталия Васильевна, </w:t>
      </w:r>
      <w:r>
        <w:rPr>
          <w:sz w:val="22"/>
          <w:szCs w:val="22"/>
        </w:rPr>
        <w:t xml:space="preserve">по доверенности от 17.12.2013 б/н, удостоверенной Новиковым А.М., нотариусом города Москвы, действующей от имени Вайнзихера Бориса Феликсовича.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9 января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Вайнзихером Борисом Феликсовичем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г. Москва, ЦАО, р-н Мещанский, ул. Сретенка, д. 9, площадь 14,6 кв. м, номера на поэтажном плане: подвал, помещение I, комната 1– машино-место 15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о уполномоченное на подписание протокола              _____________________(Рудовская О.В.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ind w:left="7788" w:firstLine="708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Прокуратова Елена Владимировна</dc:creator>
  <dc:description/>
  <cp:keywords/>
  <dc:language>en-US</dc:language>
  <cp:lastModifiedBy>Кузьмина Марта Игоревна</cp:lastModifiedBy>
  <cp:lastPrinted>2013-09-13T11:43:00Z</cp:lastPrinted>
  <dcterms:modified xsi:type="dcterms:W3CDTF">2014-01-09T10:38:00Z</dcterms:modified>
  <cp:revision>12</cp:revision>
  <dc:subject/>
  <dc:title/>
</cp:coreProperties>
</file>