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25» февраля 2014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2198-1-14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 №</w:t>
      </w:r>
      <w:r>
        <w:rPr>
          <w:b/>
          <w:sz w:val="22"/>
          <w:szCs w:val="22"/>
        </w:rPr>
        <w:t xml:space="preserve"> 2198-1-14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ВАО, р-н Текстильщики, Остаповский пр., д. 6, стр. 6, площадь 218,9 кв. м, номера на поэтажном плане: наименование – здание; этажность – 1; площадь – 218,9 кв.м; назначение – нежилое.</w:t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panheaderlot21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Начальная цена машино-места: 5 582 800 (Пять миллионов пятьсот восемьдесят две тысячи восемьсот) руб. 00 коп.</w:t>
      </w:r>
    </w:p>
    <w:p>
      <w:pPr>
        <w:pStyle w:val="Normal"/>
        <w:autoSpaceDE w:val="false"/>
        <w:ind w:left="720" w:hanging="0"/>
        <w:jc w:val="both"/>
        <w:rPr>
          <w:rStyle w:val="Spanheaderlot21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6 (Шесть) заявок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68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69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64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62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42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54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25 февраля 2014г. в 16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968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969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964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962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942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954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, уполномоченное на подписание протокола             _______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4:34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4-03-10T16:38:00Z</dcterms:modified>
  <cp:revision>9</cp:revision>
  <dc:subject/>
  <dc:title/>
</cp:coreProperties>
</file>