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31» дека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8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18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рошевский, Хорошевское ш., д. 84, корп. 6, площадь 15,4 кв. м, номера на поэтажном плане: этаж 1, помещение VI, комната 6– машино-место 2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b w:val="false"/>
          <w:b w:val="false"/>
          <w:bCs w:val="false"/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1 472 300 (Один миллион четыреста семьдесят две тысячи триста) руб. 00 коп.</w:t>
      </w:r>
    </w:p>
    <w:p>
      <w:pPr>
        <w:pStyle w:val="Normal"/>
        <w:autoSpaceDE w:val="false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9 (Девя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8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7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9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9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0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0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1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2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31 дека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8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7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9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9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0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0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1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2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83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3-12-31T04:43:00Z</dcterms:modified>
  <cp:revision>3</cp:revision>
  <dc:subject/>
  <dc:title/>
</cp:coreProperties>
</file>