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80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180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4,9 кв. м, номера на поэтажном плане: цоколь, комната 26– машино-место 9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732 800 (Семьсот тридцать две тысячи восем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6 (Шес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4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8 февраля 2014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6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6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6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6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5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4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7:19:00Z</dcterms:modified>
  <cp:revision>6</cp:revision>
  <dc:subject/>
  <dc:title/>
</cp:coreProperties>
</file>