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31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7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179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ВАО, р-н Бибирево, Шенкурский пр., д. 11, площадь 15,1 кв. м, номера на поэтажном плане: цоколь, комната 21– машино-место 4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732 800 (Семьсот тридцать две тысячи восемьсот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10 (Дес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58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6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7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8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8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9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9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1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1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3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31 дека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5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6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7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8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8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9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9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1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1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3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4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3-12-31T05:56:00Z</dcterms:modified>
  <cp:revision>8</cp:revision>
  <dc:subject/>
  <dc:title/>
</cp:coreProperties>
</file>