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169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169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Ленинский просп., д. 123, площадь 59,5 кв. м, номера на поэтажном плане: подвал, помещение LXXI, комната 33– машино-место 383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549 350 (Один миллион пятьсот сорок девять тысяч триста пятьдеся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Лицо уполномоченное на подписание протокола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5:00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1-09T05:55:00Z</dcterms:modified>
  <cp:revision>5</cp:revision>
  <dc:subject/>
  <dc:title/>
</cp:coreProperties>
</file>