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4» февраля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169</w:t>
      </w:r>
      <w:r>
        <w:rPr>
          <w:b/>
          <w:bCs/>
          <w:sz w:val="22"/>
          <w:szCs w:val="22"/>
        </w:rPr>
        <w:t>-1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2169</w:t>
      </w:r>
      <w:r>
        <w:rPr>
          <w:b/>
          <w:bCs/>
          <w:sz w:val="22"/>
          <w:szCs w:val="22"/>
        </w:rPr>
        <w:t>-1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Теплый Стан, Ленинский просп., д. 123, площадь 59,5 кв. м, номера на поэтажном плане: подвал, помещение LXXI, комната 33– машино-место 383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549 350 (Один миллион пятьсот сорок девять тысяч триста пятьдесят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8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аллум Кристина Мустаф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4 феврал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Саллум Кристиной Мустафовной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</w:t>
      </w:r>
      <w:r>
        <w:rPr>
          <w:sz w:val="22"/>
          <w:szCs w:val="22"/>
          <w:u w:val="single"/>
        </w:rPr>
        <w:t>: г. Москва, ЮЗАО, р-н Теплый Стан, Ленинский просп., д. 123, площадь 59,5 кв. м, номера на поэтажном плане: подвал, помещение LXXI, комната 33– машино-место 383.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00:00Z</dcterms:created>
  <dc:creator>Прокуратова Елена Владимировна</dc:creator>
  <dc:description/>
  <cp:keywords/>
  <dc:language>en-US</dc:language>
  <cp:lastModifiedBy>Шмарковский Денис Витальевич</cp:lastModifiedBy>
  <cp:lastPrinted>2012-08-22T13:59:00Z</cp:lastPrinted>
  <dcterms:modified xsi:type="dcterms:W3CDTF">2014-02-05T11:21:00Z</dcterms:modified>
  <cp:revision>7</cp:revision>
  <dc:subject/>
  <dc:title/>
</cp:coreProperties>
</file>