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31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160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160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Ленинский просп., д. 123, площадь 18,4 кв. м, номера на поэтажном плане: подвал, помещение LXXI, комната 23– машино-место 37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032 900 (Один миллион тридцать две тысячи девятьсот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6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мбовцев Илья Васил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31 дека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Тамбовцевым Ильей Василь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ЮЗАО, р-н Теплый Стан, Ленинский просп., д. 123, площадь 18,4 кв. м, номера на поэтажном плане: подвал, помещение LXXI, комната 23– машино-место 373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4-01-09T04:43:00Z</dcterms:modified>
  <cp:revision>11</cp:revision>
  <dc:subject/>
  <dc:title/>
</cp:coreProperties>
</file>