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56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56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18,4 кв. м, номера на поэтажном плане: подвал, помещение LXXI, комната 19– машино-место 36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32 900 (Один миллион тридцать две тысячи девят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4:59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5:53:00Z</dcterms:modified>
  <cp:revision>5</cp:revision>
  <dc:subject/>
  <dc:title/>
</cp:coreProperties>
</file>