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55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155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23, площадь 18,3 кв. м, номера на поэтажном плане: подвал, помещение LXXI, комната 18– машино-место 36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32 900 (Один миллион тридцать две тысячи девят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ицо уполномоченное на подписание протокола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9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09T05:53:00Z</dcterms:modified>
  <cp:revision>5</cp:revision>
  <dc:subject/>
  <dc:title/>
</cp:coreProperties>
</file>