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55</w:t>
      </w:r>
      <w:r>
        <w:rPr>
          <w:b/>
          <w:bCs/>
          <w:sz w:val="22"/>
          <w:szCs w:val="22"/>
        </w:rPr>
        <w:t>-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155</w:t>
      </w:r>
      <w:r>
        <w:rPr>
          <w:b/>
          <w:bCs/>
          <w:sz w:val="22"/>
          <w:szCs w:val="22"/>
        </w:rPr>
        <w:t>-1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Ленинский просп., д. 123, площадь 18,3 кв. м, номера на поэтажном плане: подвал, помещение LXXI, комната 18– машино-место 36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32 900 (Один миллион тридцать две тысячи девят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6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мбовцев Илья Васил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Тамбовцевым Ильей Васильевичем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р-н Теплый Стан, Ленинский просп., д. 123, площадь 18,3 кв. м, номера на поэтажном плане: подвал, помещение LXXI, комната 18– машино-место 368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ицо уполномоченное на подписание протокола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9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5T09:33:00Z</dcterms:modified>
  <cp:revision>7</cp:revision>
  <dc:subject/>
  <dc:title/>
</cp:coreProperties>
</file>