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9» января 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146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146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Теплый Стан, Ленинский просп., д. 123, площадь 47,4 кв. м, номера на поэтажном плане: подвал, помещение LXXII, комната 151– машино-место 324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549 350 (Один миллион пятьсот сорок девять тысяч триста пятьдесят) руб. 00 коп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1-09T05:51:00Z</dcterms:modified>
  <cp:revision>15</cp:revision>
  <dc:subject/>
  <dc:title/>
</cp:coreProperties>
</file>