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4» февраля 2014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146</w:t>
      </w:r>
      <w:r>
        <w:rPr>
          <w:b/>
          <w:bCs/>
          <w:sz w:val="22"/>
          <w:szCs w:val="22"/>
        </w:rPr>
        <w:t>-1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2146</w:t>
      </w:r>
      <w:r>
        <w:rPr>
          <w:b/>
          <w:bCs/>
          <w:sz w:val="22"/>
          <w:szCs w:val="22"/>
        </w:rPr>
        <w:t>-1-14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ЗАО, р-н Теплый Стан, Ленинский просп., д. 123, площадь 47,4 кв. м, номера на поэтажном плане: подвал, помещение LXXII, комната 151– машино-место 324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549 350 (Один миллион пятьсот сорок девять тысяч триста пятьдесят) руб. 00 коп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0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рибанова Анна Виталье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4 февраля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>Грибановой Анной Витальевной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</w:t>
      </w:r>
      <w:r>
        <w:rPr>
          <w:sz w:val="22"/>
          <w:szCs w:val="22"/>
          <w:u w:val="single"/>
        </w:rPr>
        <w:t>: г. Москва, ЮЗАО, р-н Теплый Стан, Ленинский просп., д. 123, площадь 47,4 кв. м, номера на поэтажном плане: подвал, помещение LXXII, комната 151– машино-место 324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Шмарковский Денис Витальевич</cp:lastModifiedBy>
  <cp:lastPrinted>2012-08-22T13:59:00Z</cp:lastPrinted>
  <dcterms:modified xsi:type="dcterms:W3CDTF">2014-02-05T09:31:00Z</dcterms:modified>
  <cp:revision>17</cp:revision>
  <dc:subject/>
  <dc:title/>
</cp:coreProperties>
</file>