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45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45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Теплый Стан, Ленинский просп., д. 123, площадь 43,2 кв. м, номера на поэтажном плане: подвал, помещение LXXII, комната 149– машино-место 32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49 350 (Один миллион пятьсот сорок девять тысяч триста пятьдеся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8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мощук Елена Василь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имощук Еленой Василь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Теплый Стан, Ленинский просп., д. 123, площадь 43,2 кв. м, номера на поэтажном плане: подвал, помещение LXXII, комната 149– машино-место 32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14:00Z</dcterms:modified>
  <cp:revision>11</cp:revision>
  <dc:subject/>
  <dc:title/>
</cp:coreProperties>
</file>