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13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Хамовники, Хилков пер., д. 5, площадь 15,9 кв. м, номера на поэтажном плане: этаж -1, помещение 23, машино-место 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3 580 000 (Три миллиона пятьсот восемьдесят тысяч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лых Никола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елых Николаем Юр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Хамовники, Хилков пер., д. 5, площадь 15,9 кв. м, номера на поэтажном плане: этаж -1, помещение 23, машино-место 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3-09-13T11:43:00Z</cp:lastPrinted>
  <dcterms:modified xsi:type="dcterms:W3CDTF">2014-01-09T06:30:00Z</dcterms:modified>
  <cp:revision>15</cp:revision>
  <dc:subject/>
  <dc:title/>
</cp:coreProperties>
</file>