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35-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35-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2-я Квесисская, д. 20, корп. 1, площадь 12,3 кв. м, номера на поэтажном плане: подвал, помещение I, комната 20 – машино-место 5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253 400 (Один миллион двести пятьдесят три тысячи четыреста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кулин Дмитри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Никулиным Дмитрием Никола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САО, р-н Савеловский, 2-я Квесисская, д. 20, корп. 1, площадь 12,3 кв. м, номера на поэтажном плане: подвал, помещение I, комната 20 – машино-место 5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25:00Z</dcterms:modified>
  <cp:revision>23</cp:revision>
  <dc:subject/>
  <dc:title/>
</cp:coreProperties>
</file>