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3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3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19,9 кв. м, номера на поэтажном плане: цоколь, помещение XXXIII, комната 97– машино-место 9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564 200 (Один миллион пятьсот шестьдесят четыре тысячи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рталев Сергей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арталевым Сергеем Александ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Академический, ул. Новочерёмушкинская, д. 34, корпус 1, площадь 19,9 кв. м, номера на поэтажном плане: цоколь, помещение XXXIII, комната 97– машино-место 9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0:00Z</dcterms:modified>
  <cp:revision>13</cp:revision>
  <dc:subject/>
  <dc:title/>
</cp:coreProperties>
</file>