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28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28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27,1 кв. м, номера на поэтажном плане: цоколь, помещение XXXIII, комната 71– машино-место 7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705 000 (Один миллион семьсот пять тысяч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лесников Евгений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олесниковым Евгение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Академический, ул. Новочерёмушкинская, д. 34, корпус 1, площадь 27,1 кв. м, номера на поэтажном плане: цоколь, помещение XXXIII, комната 71– машино-место 7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19:00Z</dcterms:modified>
  <cp:revision>13</cp:revision>
  <dc:subject/>
  <dc:title/>
</cp:coreProperties>
</file>