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31» декаб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2125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2125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Академический, ул. Новочерёмушкинская, д. 34, корпус 1, площадь 24,2 кв. м, номера на поэтажном плане: цоколь, помещение XXXIII, комната 59– машино-место 59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1 705 000 (Один миллион семьсот пять тысяч) руб. 00 коп.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8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узьмичев Павел Константин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31 дека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Кузьмичевой Павлом Константино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ЮЗАО, р-н Академический, ул. Новочерёмушкинская, д. 34, корпус 1, площадь 24,2 кв. м, номера на поэтажном плане: цоколь, помещение XXXIII, комната 59– машино-место 59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иноян Саркис Мигранович</cp:lastModifiedBy>
  <cp:lastPrinted>2013-09-13T11:43:00Z</cp:lastPrinted>
  <dcterms:modified xsi:type="dcterms:W3CDTF">2014-01-09T06:18:00Z</dcterms:modified>
  <cp:revision>13</cp:revision>
  <dc:subject/>
  <dc:title/>
</cp:coreProperties>
</file>