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7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2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2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пер. Молочный, д. 7, площадь 23,5 кв. м, номера на поэтажном плане: подвал, помещение II, комната 13, машино-место 2; помещение II. Комната 14 – машиноместо 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 xml:space="preserve">1.Начальная цена машино-места: – 3 949 200 (Три миллиона девятьсот сорок тысяч двести) руб. 00 коп. 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6 (шес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2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2 декабря 2013г. в 14:2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Labelbodytext1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2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3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3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3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3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3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1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26T13:25:00Z</dcterms:modified>
  <cp:revision>5</cp:revision>
  <dc:subject/>
  <dc:title/>
</cp:coreProperties>
</file>