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27» ноябр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2101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2101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atangChe"/>
          <w:b/>
          <w:sz w:val="22"/>
          <w:szCs w:val="22"/>
        </w:rPr>
        <w:t>По адресу: г. Москва, ЦАО, 3-я Фрунзенская ул., дом 19, площадь 11,6 кв. м, номера на поэтажном плане: подвал 2, помещение I, комната 43, машино-место №137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2 406 400 (Два миллиона четыреста шесть тысяч четыреста) руб. 00 коп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1-26T13:39:00Z</dcterms:modified>
  <cp:revision>6</cp:revision>
  <dc:subject/>
  <dc:title/>
</cp:coreProperties>
</file>