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087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087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Ломоносовский, Проспект Вернадского, д. 25, корп. 1, площадь 26,1 кв. м, номера на поэтажном плане: подвал, помещение I, комната 19, машино-место 4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960 400 (Один миллион девятьсот шестьдесят тысяч четыреста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уев Дмитрий Серг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уевым Дмитрием Серге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Ломоносовский, Проспект Вернадского, д. 25, корп. 1, площадь 26,1 кв. м, номера на поэтажном плане: подвал, помещение I, комната 19, машино-место 4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7T12:02:00Z</dcterms:modified>
  <cp:revision>10</cp:revision>
  <dc:subject/>
  <dc:title/>
</cp:coreProperties>
</file>