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08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29,1 кв. м, номера на поэтажном плане: подвал, помещение I, комната 21, машино-место 4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2 122 200 (Два миллиона сто двадцать две тысячи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ев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уевым Дмитрием Серг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Ломоносовский, Проспект Вернадского, д. 25, корп. 1, площадь 29,1 кв. м, номера на поэтажном плане: подвал, помещение I, комната 21, машино-место 4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7T12:01:00Z</dcterms:modified>
  <cp:revision>9</cp:revision>
  <dc:subject/>
  <dc:title/>
</cp:coreProperties>
</file>