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4» февраля 2014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 2084-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84-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</w:rPr>
      </w:pPr>
      <w:r>
        <w:rPr>
          <w:rFonts w:eastAsia="BatangChe"/>
          <w:b/>
          <w:sz w:val="22"/>
          <w:szCs w:val="22"/>
        </w:rPr>
        <w:t>По адресу: г. Москва, ЮЗАО, р-н Ломоносовский, Проспект Вернадского, д. 25, корп. 1, площадь 12,9 кв. м, номера на поэтажном плане: подвал, помещение I, комната 62, машино-место 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546 700 (Один миллион пятьсот сорок шесть тысяч сем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0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имов Андрей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Климовым Андреем Владимировичем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Ломоносовский, Проспект Вернадского, д. 25, корп. 1, площадь 12,9 кв. м, номера на поэтажном плане: подвал, помещение I, комната 62, машино-место 1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04T15:40:00Z</dcterms:modified>
  <cp:revision>23</cp:revision>
  <dc:subject/>
  <dc:title/>
</cp:coreProperties>
</file>