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084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084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Ломоносовский, Проспект Вернадского, д. 25, корп. 1, площадь 12,9 кв. м, номера на поэтажном плане: подвал, помещение I, комната 62, машино-место 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46 700 (Один миллион пятьсот сорок шесть тысяч 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7:21:00Z</dcterms:modified>
  <cp:revision>15</cp:revision>
  <dc:subject/>
  <dc:title/>
</cp:coreProperties>
</file>