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 2083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083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г. Москва, СЗАО, р-н Хорошево-Мневники, Саляма Адиля ул., д. 9, корп. 3, площадь 17,5 кв. м, номера на поэтажном плане: этаж 6, помещение I, комната 242, машино-место 24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110 800 (Один миллион сто десять тысяч восемьсот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0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араканов Михаил Павл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Таракановым Михаилом Павл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СЗАО, р-н Хорошево-Мневники, Саляма Адиля ул., д. 9, корп. 3, площадь 17,5 кв. м, номера на поэтажном плане: этаж 6, помещение I, комната 242, машино-место 24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6T06:29:00Z</dcterms:modified>
  <cp:revision>8</cp:revision>
  <dc:subject/>
  <dc:title/>
</cp:coreProperties>
</file>