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дека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076-1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76-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Хорошево-Мневники, Саляма Адиля ул., д. 9, корп. 3, площадь 17,5 кв. м, номера на поэтажном плане: этаж 5, помещение I, комната 192, машино-место 192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221 800 (Один миллион двести двадцать одна тысяча восемьсот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2-04T05:56:00Z</dcterms:modified>
  <cp:revision>12</cp:revision>
  <dc:subject/>
  <dc:title/>
</cp:coreProperties>
</file>