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4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44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Дмитровский, Ижорский пр-д, д. 17, площадь 19,8 кв. м, номера на поэтажном плане: этаж 3, помещение V, комната 102, бокс 37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упнова Валентин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5 ноября 2013г. в 16:00  по московскому времени.</w:t>
      </w:r>
    </w:p>
    <w:p>
      <w:pPr>
        <w:pStyle w:val="Normal"/>
        <w:autoSpaceDE w:val="false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рупновой Валентиной Ив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color w:val="000000"/>
          <w:sz w:val="22"/>
          <w:szCs w:val="22"/>
        </w:rPr>
        <w:t>г. Москва, САО, р-н Дмитровский, Ижорский пр-д, д. 17, площадь 19,8 кв. м, номера на поэтажном плане: этаж 3, помещение V, комната 102, бокс 37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40:00Z</dcterms:created>
  <dc:creator>Прокуратова Елена Владимировна</dc:creator>
  <dc:description/>
  <dc:language>en-US</dc:language>
  <cp:lastModifiedBy>Шумейко Ксения Андреевна</cp:lastModifiedBy>
  <cp:lastPrinted>2013-09-13T11:43:00Z</cp:lastPrinted>
  <dcterms:modified xsi:type="dcterms:W3CDTF">2013-11-02T08:40:00Z</dcterms:modified>
  <cp:revision>2</cp:revision>
  <dc:subject/>
  <dc:title/>
</cp:coreProperties>
</file>