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99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99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Большая Набережная ул., д. 9, площадь 13,1 кв. м, номера на поэтажном плане: подвал, помещение I, комната 24, машино-место №2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552 800 (Один миллион пятьсот пятьдесят две тысячи восемьсот) руб. 00 коп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2-08-22T13:59:00Z</cp:lastPrinted>
  <dcterms:modified xsi:type="dcterms:W3CDTF">2014-01-09T05:33:00Z</dcterms:modified>
  <cp:revision>10</cp:revision>
  <dc:subject/>
  <dc:title/>
</cp:coreProperties>
</file>