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9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9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3,1 кв. м, номера на поэтажном плане: подвал, помещение I, комната 24, машино-место №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52 800 (Один миллион пятьсот пятьдесят две тысячи восемьсот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6:06:00Z</dcterms:modified>
  <cp:revision>8</cp:revision>
  <dc:subject/>
  <dc:title/>
</cp:coreProperties>
</file>