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5» ноября 2013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1998-13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998-13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ЗАО, р-н Покровское-Стрешнево, Большая Набережная ул., д. 9, площадь 13,9 кв. м, номера на поэтажном плане: подвал, помещение I, комната 21, машино-место №21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bCs/>
        </w:rPr>
        <w:t>: </w:t>
      </w:r>
      <w:r>
        <w:rPr>
          <w:b/>
          <w:sz w:val="22"/>
          <w:szCs w:val="22"/>
        </w:rPr>
        <w:t xml:space="preserve">– </w:t>
      </w:r>
      <w:r>
        <w:rPr>
          <w:rStyle w:val="Spanheaderlot21"/>
          <w:color w:val="000000"/>
          <w:sz w:val="22"/>
          <w:szCs w:val="22"/>
        </w:rPr>
        <w:t>1 552 800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 (Один миллион пятьсот пятьдесят две тысячи восемьсот) руб. 00 коп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1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арионов Владимир Виталье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1 ноября 2013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Ларионовым Владимиром Витальевичем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sz w:val="22"/>
          <w:szCs w:val="22"/>
        </w:rPr>
        <w:t>г. Москва, СЗАО, р-н Покровское-Стрешнево, Большая Набережная ул., д. 9, площадь 13,9 кв. м, номера на поэтажном плане: подвал, помещение I, комната 21, машино-место №21, номера на поэтажном плане: подвал, помещение I, комната 21, машино-место №21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Фролов А.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7:00Z</dcterms:created>
  <dc:creator>Прокуратова Елена Владимировна</dc:creator>
  <dc:description/>
  <cp:keywords/>
  <dc:language>en-US</dc:language>
  <cp:lastModifiedBy>Шумейко Ксения Андреевна</cp:lastModifiedBy>
  <cp:lastPrinted>2013-09-13T11:43:00Z</cp:lastPrinted>
  <dcterms:modified xsi:type="dcterms:W3CDTF">2013-11-01T13:29:00Z</dcterms:modified>
  <cp:revision>5</cp:revision>
  <dc:subject/>
  <dc:title/>
</cp:coreProperties>
</file>