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6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6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6,1 кв. м, номера на поэтажном плане: подвал, помещение I, комната 19, машино-место №1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801 200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(Один миллион восемьсот одна тысяча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6:06:00Z</dcterms:modified>
  <cp:revision>6</cp:revision>
  <dc:subject/>
  <dc:title/>
</cp:coreProperties>
</file>