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988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988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ул. Маршала Тухачевского, д. 55, площадь 10,2 кв. м, номера на поэтажном плане: этаж 1, помещение V м/м№286, комната 45 – машино-место 28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200 800 (Один миллион двести тысяч восемьсот) руб. 00 коп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6T10:44:00Z</dcterms:modified>
  <cp:revision>19</cp:revision>
  <dc:subject/>
  <dc:title/>
</cp:coreProperties>
</file>