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9» янва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88-10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88-10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ул. Маршала Тухачевского, д. 55, площадь 10,2 кв. м, номера на поэтажном плане: этаж 1, помещение V м/м№286, комната 45 – машино-место 28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200 800 (Один миллион двести тысяч восемьсот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3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ыдрина Надежда Яковл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9 янва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Выдриной Надеждой Яковле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СЗАО, ул. Маршала Тухачевского, д. 55, площадь 10,2 кв. м, номера на поэтажном плане: этаж 1, помещение V м/м№286, комната 45 – машино-место 286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_____________________(Рудовская О.В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3-09-13T11:43:00Z</cp:lastPrinted>
  <dcterms:modified xsi:type="dcterms:W3CDTF">2014-01-09T06:28:00Z</dcterms:modified>
  <cp:revision>10</cp:revision>
  <dc:subject/>
  <dc:title/>
</cp:coreProperties>
</file>