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7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7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8,8  кв. м, номера на поэтажном плане: подвал 2, помещение Iм/м№228, комната 79 – машино-место 22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2 200 800 (Два миллиона двести тысяч во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6T10:33:00Z</dcterms:modified>
  <cp:revision>17</cp:revision>
  <dc:subject/>
  <dc:title/>
</cp:coreProperties>
</file>