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8-3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78-3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8 кв. м, номера на поэтажном плане: этаж 4, помещение I, комната 59, бокс 28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334 100 (Один миллион триста тридцать четыре тысячи сто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>2</w:t>
      </w:r>
      <w:r>
        <w:rPr>
          <w:rStyle w:val="Style14"/>
          <w:color w:val="000000"/>
          <w:sz w:val="22"/>
          <w:szCs w:val="22"/>
        </w:rPr>
        <w:t xml:space="preserve">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8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Логинов Роман Никола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>Логиновым Романом Николаевичем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ЦАО, р-н Басманный, Путейский туп., д. 6, стр. 1, площадь 17,8 кв. м, номера на поэтажном плане: этаж 4, помещение I, комната 59, бокс 281</w:t>
      </w:r>
      <w:r>
        <w:rPr>
          <w:color w:val="00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07:31:00Z</dcterms:modified>
  <cp:revision>18</cp:revision>
  <dc:subject/>
  <dc:title/>
</cp:coreProperties>
</file>