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59, бокс 28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34 100 (Один миллион триста тридцать четыре тысячи сто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10:00Z</dcterms:modified>
  <cp:revision>14</cp:revision>
  <dc:subject/>
  <dc:title/>
</cp:coreProperties>
</file>