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4» февраля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75-3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75-3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0 кв. м, номера на поэтажном плане: этаж 4, помещение I, комната 65, бокс 275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026 200 (Один миллион двадцать шесть тысяч двести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firstLine="360"/>
        <w:jc w:val="both"/>
        <w:rPr/>
      </w:pPr>
      <w:r>
        <w:rPr>
          <w:b/>
          <w:bCs/>
          <w:sz w:val="22"/>
          <w:szCs w:val="22"/>
        </w:rPr>
        <w:t xml:space="preserve">2.  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72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3 (Три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93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97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4 февраля 2014г. в 16:00  по московскому времени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Заявка под регистрационным номером 893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897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Шмарковский Денис Витальевич</cp:lastModifiedBy>
  <cp:lastPrinted>2012-08-22T13:59:00Z</cp:lastPrinted>
  <dcterms:modified xsi:type="dcterms:W3CDTF">2014-02-05T07:25:00Z</dcterms:modified>
  <cp:revision>18</cp:revision>
  <dc:subject/>
  <dc:title/>
</cp:coreProperties>
</file>