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9» января 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5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5-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0 кв. м, номера на поэтажном плане: этаж 4, помещение I, комната 65, бокс 275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2-08-22T13:59:00Z</cp:lastPrinted>
  <dcterms:modified xsi:type="dcterms:W3CDTF">2014-01-09T06:27:00Z</dcterms:modified>
  <cp:revision>16</cp:revision>
  <dc:subject/>
  <dc:title/>
</cp:coreProperties>
</file>