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2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2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0, бокс 27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ниченко Надежд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Резниченко Надеждой Ив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70, бокс 27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10:59:00Z</dcterms:modified>
  <cp:revision>12</cp:revision>
  <dc:subject/>
  <dc:title/>
</cp:coreProperties>
</file>