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70-8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70-8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ул. Маршала Тухачевского, д. 55, площадь 13,4  кв. м, номера на поэтажном плане: подвал 2, помещение Iм/м№220, комната 71 – машино-место 22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892 700 (Один миллион восемьсот девяносто две тысячи семьсот) руб. 00 коп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6T08:24:00Z</dcterms:modified>
  <cp:revision>16</cp:revision>
  <dc:subject/>
  <dc:title/>
</cp:coreProperties>
</file>