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70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70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3, бокс 26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аханов Павел Максим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Андрахановым Павлом Максим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73, бокс 26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31T06:47:00Z</dcterms:modified>
  <cp:revision>11</cp:revision>
  <dc:subject/>
  <dc:title/>
</cp:coreProperties>
</file>