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дека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69-1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69-1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74, бокс 26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026 200 (Один миллион двадцать шесть тысяч двести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3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ловова Ирина Серге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Солововой Ириной Сергее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Басманный, Путейский туп., д. 6, стр. 1, площадь 17,9 кв. м, номера на поэтажном плане: этаж 4, помещение I, комната 74, бокс 266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2-03T10:56:00Z</dcterms:modified>
  <cp:revision>11</cp:revision>
  <dc:subject/>
  <dc:title/>
</cp:coreProperties>
</file>