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68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68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7 кв. м, номера на поэтажном плане: этаж 4, помещение I, комната 75, бокс 265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13:49:00Z</dcterms:modified>
  <cp:revision>12</cp:revision>
  <dc:subject/>
  <dc:title/>
</cp:coreProperties>
</file>