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68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68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7 кв. м, номера на поэтажном плане: этаж 4, помещение I, комната 75, бокс 26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роткая Наталья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ороткой Натальей Владимир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7 кв. м, номера на поэтажном плане: этаж 4, помещение I, комната 75, бокс 26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26:00Z</dcterms:modified>
  <cp:revision>14</cp:revision>
  <dc:subject/>
  <dc:title/>
</cp:coreProperties>
</file>