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63-</w:t>
      </w:r>
      <w:r>
        <w:rPr>
          <w:b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63-</w:t>
      </w:r>
      <w:r>
        <w:rPr>
          <w:b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4,9  кв. м, номера на поэтажном плане: подвал 2, помещение Iм/м№213, комната 64 – машино-место 2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046 700 (Два миллиона сорок шесть тысяч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Ткачева Олеся Игоревна</cp:lastModifiedBy>
  <cp:lastPrinted>2012-08-22T13:59:00Z</cp:lastPrinted>
  <dcterms:modified xsi:type="dcterms:W3CDTF">2013-12-03T14:59:00Z</dcterms:modified>
  <cp:revision>17</cp:revision>
  <dc:subject/>
  <dc:title/>
</cp:coreProperties>
</file>